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 вы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КОРРУПЦИИ В МУНИЦИПАЛЬНОМ ОБРАЗОВАНИИ «МЕЛЕКЕССКИЙ РАЙОН» УЛЬЯНОВСКОЙ ОБЛАСТИ НА  2014-2018 ГОДЫ» за 2015 год.</w:t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906"/>
        <w:gridCol w:w="1532"/>
        <w:gridCol w:w="1440"/>
        <w:gridCol w:w="98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Целевые индикаторы 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ла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( П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(Ф 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антикорупционной экспертизы (соотношение количества учтенных при доработке проектов нормативных правовых актов коррупциогенных факторов к общему числу выявленных коррупциогенных факторов), проц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аседаний комиссий по урегулированию конфликтов интересов с участием независимых экспертов в общем количестве заседаний, проц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жегодное изготовление видеороликов для телеканалов местного телевидения о телефонах «горячей линии» на официальном сайте Мелекесского района;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 = Σ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, г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И — значение оценки степени достижения запланированных значений целевых индикаторов и показателей Программы;</w:t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Ф1 — фактическое значение целевых индикаторов и показателей Программы;</w:t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1 — плановое значение целевых индикаторов и показателей Программы.</w:t>
      </w:r>
    </w:p>
    <w:p>
      <w:pPr>
        <w:pStyle w:val="Normal"/>
        <w:rPr/>
      </w:pPr>
      <w:r>
        <w:rPr/>
        <w:t>И = (100+100+0)/3 = 66,67</w:t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ри значении И от 50 до 80 процентов реализация Программы признаётся умеренно эффективно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p>
      <w:pPr>
        <w:pStyle w:val="Formattext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муниципальной программы о ходе выполнения программы «Противодействие коррупции в муниципальном образовании «Мелекесский район»  </w:t>
      </w:r>
      <w:r>
        <w:rPr>
          <w:sz w:val="28"/>
          <w:szCs w:val="28"/>
          <w:u w:val="single"/>
        </w:rPr>
        <w:t>на 2014-2018 годы</w:t>
      </w:r>
      <w:r>
        <w:rPr>
          <w:sz w:val="28"/>
          <w:szCs w:val="28"/>
        </w:rPr>
        <w:t xml:space="preserve">» в бюджет  муниципального образования «Мелекесский район» 2015 года было заложено 27000 тыс. рублей, фактически израсходовано 100% суммы, предусмотренной в бюджете   муниципального образования «Мелекесский район», что позволило </w:t>
      </w:r>
      <w:r>
        <w:rPr>
          <w:sz w:val="28"/>
          <w:szCs w:val="28"/>
          <w:lang w:eastAsia="zxx"/>
        </w:rPr>
        <w:t>значение целевых индикаторов и показателей реализации Программы довести до 100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Начальник отдела по делам ГО, ЧС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и взаимодействию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 правоохранительными органами                                                    А.Б. Тих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4:00Z</dcterms:created>
  <dc:creator>Андрей Борисович</dc:creator>
  <dc:description/>
  <dc:language>en-US</dc:language>
  <cp:lastModifiedBy>admin</cp:lastModifiedBy>
  <cp:lastPrinted>2016-02-18T10:36:00Z</cp:lastPrinted>
  <dcterms:modified xsi:type="dcterms:W3CDTF">2016-07-18T09:44:00Z</dcterms:modified>
  <cp:revision>2</cp:revision>
  <dc:subject/>
  <dc:title>Целевые индикаторы Программы</dc:title>
</cp:coreProperties>
</file>